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за 1 квартал 2018 року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ий періо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оведено наступну робо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23 розпорядже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у приват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9 громадян отримали усні консультації з  питань, які віднесені до компетенції відділу, 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3 засідання громадської комісії з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готовлено та розміщено на офіційному сайті виконавчого комітету         5 проектів рішень з житлових пит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та розміщено на офіційному сайті міської ради 4 проекти рішень з житлових питань;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в 14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3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2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тримано 87 документів та письмових  звернень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74 листи та відповіді на запит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35 громадянам  видано акти обстеження матеріально-побутових умов                домогосподарств   та фіксації фактів проживання зареєстрованих у них осіб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 оформлено та видано 3298 довідок громадянам про склад сім’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 1425 довідок громадянам про реєстрацію та зняття  з реєстрації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ідправлено 7 звітів до Чернігівської ОДА: щодо кількості інвалідів війни, учасників бойових дій та учасників війни,  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 втратили функціональні  можливості нижніх кінцівок  та перебувають на квартирному обліку за місцем реєстрації; громадян, які постраждали внаслідок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інформації щодо  реєстрації /зняття з реєстрації   місця проживання громадян до: Ніжинського відділу Державної міграційної  служби України в Чернігівській області; відділу ведення Державного реєстру виборців та до Ніжинського об’єднаного міського військового комісаріат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дійснюється постійне формування та ведення реєстру територіальної громади м. Ніж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стійно проводиться робота по забезпеченню збирання, зберігання, обробки, використання і захисту інформації у реєстрі територіальної громади відповідно до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ийнято   825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266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47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333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252 дорослих громадян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дійшло 116 вхідних повідомлень про зняття з реєстрації місця проживання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54 повідомлення про зняття з реєстрації місця проживання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606 запи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680 вихідних лис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а 1 квартал 2018 року до бюджету міста надійшли кошти       (адміністративний збір) в сумі 14470,04 грн. за реєстрацію / зняття з реєстрації    місця проживання громадян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О.М.Лях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User</dc:creator>
  <dc:description/>
  <cp:keywords/>
  <dc:language>en-US</dc:language>
  <cp:lastModifiedBy>Kab48-2</cp:lastModifiedBy>
  <cp:lastPrinted>2018-04-11T16:32:00Z</cp:lastPrinted>
  <dcterms:modified xsi:type="dcterms:W3CDTF">2018-04-11T13:39:00Z</dcterms:modified>
  <cp:revision>4</cp:revision>
  <dc:subject/>
  <dc:title>Звіт</dc:title>
</cp:coreProperties>
</file>